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MES' DU-HERMES  (Version 2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87-88 A. G. Kartsat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IS = 76617,121, GEnie = XTH58515, 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 Shareware Program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has a Touch of Class!  At least I think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dded 3 more items in a second menu: SAVE LIST, PATTERN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E FILE.  You can find the description of their fun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lso made it much easier to change the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file path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w a major all purpose Directory Utility.  Mas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how efficien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O RUN IT IMMEDIATELY: Make sure you have STACK, ARC, SHOW and EDI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your current c directory.  EDIT is the name of your Editor program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lace the file MODULE in the same c directory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ress: RUN DU-HERMES, or CLICK THE DU-HERMES icon from the WBench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O EXIT THE PROGRAM: Choose QUIT from the menu, or click into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tangle at the bottom right of the screen, or press RIGHT_AMIGA-Q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$$$    ATTENTION    $$$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Read below about changing the COLORS of DU-HERMES, or its DRIV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S, or the PATH of the HERMES.file.  It is all VERY SIMPLE!!!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HANGE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replace the seven drive names on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MES.file by the drive names of your choice.  DU-HER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first the first drive in that list.  Leave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CHANG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of HERMES.file contains the (HEX)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2 3 8 F F F C A 0 E 0 0".  These are the 4 colors of DU-HER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blue: 238,  White FFF,  Gold: FA0,  Red: E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 herein a program called PALETTE.  This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Carolyn Scheppner's Palette To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DU-HERMES, choose PALETTE in the file listing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click into the RUN gadget.  The palette will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DU-HERMES.  Change the colors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you modify a color, pick up the 3 numbe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3 numbers on the right of the palette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see 3EF, the 3 numbers are 3, E,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se 12 numbers on the second line of HERMES.file,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la!  You've got your own colors!  Put the numbers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see them in the file right now.  This is the onl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.  It is not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HANGE PATH FOR HERMES.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very easy to use.  I have included here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lled DUH.Config.  You can use it to place the HERMES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ver you want it permanently.  Assume the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MES.file to be in the directory DF0:c.  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r DUH.Config file where DU-HERMES is and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H.Config DF0:c/HERMES.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!  Now, you must place your HERMES.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F0:c and DU-HERMES will know where to find it from now 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a path of up to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only use of DUH.Config.  You don't need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-HER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:  Since now DU-HERMES knows where the HERMES fi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LACE DU-HERMES in your c DIRECTORY and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!  Yes, that's the idea.  You can run it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Amiga by pressing: Run DU-HERMES, or simply DU-HE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, you can repeat any of the above items A)-C)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is menu item, you get the byte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ives.  If a floppy has been removed,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annot be read, you get "No disk present" in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nding entry of the Stor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will be shown for the drives DF0: - DF4:, DH0: - DH9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0: and VDK:.  If you have any other arrangement, I will pl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ly send you a copy of DU-HERMES that takes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very useful menu item.  By choosing it, you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DU-HERMES to nothing!  It becomes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you can work on the Workbench.  Activate tha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&lt;RETURN&gt; and you are back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before.  If you have manually erased tha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 (Source) gadget, DU-HERMES will sho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other improvements, including the inclusion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statements,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SAV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is item allows you to save the file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exactly as it is, i.e., alphabetically an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.  CAUTION:  The list will be saved into a fi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one that you put in the C gadget.  If this fil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overwritten!  So, don't blame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PATTERN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 a string into the C gadget and then choos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DU-HERMES will find and highlight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that contain that string in their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s case-insensitive, i.e., lower case or caps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highlighted filenames, just click into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) FI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locate any file in the current director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that you enter in the C gadget.  Again, if tha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gadget already exists, it will be overwrit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irectory and all of its subdirectorie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voided pattern matching in this piece of code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use instead the Manx access() funct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PROGRAM, PLEASE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mpa, FL 3363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.ARC       (Reports On Storage And Tasks On Their Windows.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11.ARC    (Very Useful Directory Lister.  Alpha, Byte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, Refresh.  Opens Its Ow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!.ARC   (Formidable 3D-Grapher In C. It graphs z = f(x,y).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olors.  17 Functions Supported.  An Artist's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A.ARC    (Mortgage, Compound Interest And Ann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A.ARC   (Spectacular Contour Grapher.  Definitely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.  CENTER, ZOOM IN, ZOOM OUT, FLOWING PALETT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11.ARC    (ARC-PAK-ZOO Utility.  It Also Has Another 12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And 7 Drive Gadgets.  Only 29K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n Efficient Directory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program, with this doc intact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other non-profit establishments in the U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upload this program to major boards like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, GEnie, P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clusion of this program, or any part of it, in any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, or its use for any commercial purposes,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UPPORT, CALL *HERMES BBS* IN TAMPA, F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813-985-7624.  70 MEG OF STORAGE, 1500 FILES ONLIN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A PRIVATE BOARD, YOU MAY LEAVE A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Y QUESTIONS OR COMMENTS YOU MIGHT HAVE ABOUT HERMES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-HERMES  (Version 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new and better version of DU-HERMES.  It now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gadgets (72 total number of gadgets) that is user-config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use PARAMETERS in hi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run it from the Wbench with an icon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HERMES.file, these are the 24 last entrie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gadget title as before (see below) under which the user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with up to 2 parameters.  For example, if you wan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th the command FIXOBJ in it, just use the title FIXOBJ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osition of HERMES.file and under it add "Run Fixobj %s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quotes of course.  The symbols %s %s stand for the tw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that Fixobj needs.  The first one is the filename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w filename.  The first parameter is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licked in the table of files on the left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hat you must enter in the C gadget.  For example, to Fi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HELLO" with new name "GOODBYE", enter "GOODBYE" in the C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lename "HELLO" in the table of files and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 gadget.  One-parameter commands will contain only one symbol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an be a filename from the table of files or an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-HERMES now has the WBench screen as the background scree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s.  This makes the program considerably faster than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dded 3 more gadgets per page and a "TASKS" entry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current tasks.  The gadgets are: COPYDIR, EXEC-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BUILT I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:        Highlights all files, excep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:      Removes the highlighting from all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:      Displays at the bottom the number of byte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 files (no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       Edits the file that you have highlighted by clic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line in the table of files on the lef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not trying to edi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       Reads ASCII file you have selected.  This proces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sole device.  It will not work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:       Shows the pictures you have selected. 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SHOW in your C directory.  Andry Rachmat'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the bes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DIR:     Deletes the selected directory.  You must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side a directory before you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works only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:     Moves up one step in the directory tree. 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when it hit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DIR:    Creates a new directory with the nam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:       Copies all the files that you have sel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 Directory that you have entered in gadge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work on directories (see COPYDI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:     Renames a selected file or directory. 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entered in the C gadget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:       Toggles between the Source (S) gadget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)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  Deletes the selected file.  It will not work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IR:     Attaches to the selected directory and displays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:      Prints the file you have selec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RC:    Lists the files in an archived fi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:      Unarcs the files of an archived file you have selec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re-displays the contents of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extracted.  A re-direction wind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of the unar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:        Arcs the files you have selected into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s the name you have entered in the C gad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have to include the ending .ARC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FO:      Displays the number of bytes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(like VD0:, DF0:, etc) in the Sour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FO:      Displays the number of bytes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(like VD0:, DF0:, etc) in the Destina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:        Runs any file you have selected.  Make su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TION: The file you have just run,like FACC or Q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be a resident program that does no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-HERMES WINDOW until it is off.  Remember this re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DIR:    Copies a selected directory into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estination gadget 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-CLI:   It executes any CLI command that you enter in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.  For example, if you enter in the C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un DH1:DELPAINT/Dpaint" and then you click into the EXEC-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, you are running the program Dpaint res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H1:DELPAINT.  Now, remember!  You can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this.  If you say "Run DH1:SONIX/Sonix"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EXEC-CLI, you are not going to be able to run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because the Sonix program looks for its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s, etc.  If it doesn't find them, it does not 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, you should use the MACROS gadgets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d in the HERMES.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TION: When you run the program by its ic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entire pathname for the files you might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in the gadge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:     Opens a new CLI window on top of the DU-HERM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:     Activates the built i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:     Activates the MACRO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3:     Activates the PARAMETERS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-HERMES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jor revision of the DU-HERM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UNCTIONS: (You need the STACK command in your "c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-CONFIGURABLE GADGETS:  The second page in the program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figurable.  Each gadget on that page can be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it once it executes a sequence of up to 7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side in the file HERMES.file (see 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INUOUSLY RUNNING CLOCK:  This clock is in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ile which resides in your current "c" directory.  The clock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tes with DU-HERMES via a port.  When DU-HERMES is clicked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to the port.  The clock receives it and clos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 I have added another little window on top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This is another MENU entry that gives you separ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RY, the CHIP MEMORY and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 I have written my own ASCII reading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indow and the console device instead of stdout and WBenc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very nice.  I might even expand it to a full-featur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: This command is in the MENU and gives you the INFO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rather disturbibg "Volumes Mounted" at its t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leted the copiers (DISKCOPY &amp; FORMAT) because they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when done on DirUt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e from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o prepare your own command sequences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a) HERMES.file starts always with an empty line and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ne.  Each gadget name contains exaclty 10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quote (") at the end of the name of the gadget.  C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gadget name as much as possible.  Your gadget name can of cour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9 characters that will appear on the second page of gad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b) Right after each custom gadget name you may put your ow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e line will contain ONLY ONE COMMAND.  Do not string them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ford up to 7 commands under each gadget name. 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 can contain the "cd" command in it.  I did it this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does not have to look for "cd" all the time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You can change ALL 21 gadgets of Page 2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equence of commands under a gadget you MUST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